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kk-KZ"/>
        </w:rPr>
      </w:pPr>
      <w:r>
        <w:rPr>
          <w:b/>
          <w:lang w:val="kk-KZ"/>
        </w:rPr>
        <w:t>Мемлекеттік-әкімшілік басқару жүйелері пәні бойынша семинар тақырып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973"/>
        <w:gridCol w:w="1754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>
          <w:trHeight w:val="29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рактикалық (зертханалық) сабақ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-әкімшілік басқару жүйелері саяси ғылымның объектісі ретін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-әкімшілік басқару жүйелері  туралы теориялардың даму кезеңдерін жеке дара қарастыр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практикалық (зертханалық)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-әкімшілік басқару ғылымының әдістері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практикалық (зертханалық) саба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-әкімшілік басқару пәнінің негізгі категориялар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Американдық мемлекеттік-әкімшілік басқару мектебін кешенді қарастыр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Ұлыбританяның мемлекеттік-әкімшілік басқару мектебі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-әкімшілік басқарудың француз  мектебі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Германияның мемлекеттік-әкімшілік басқару мектебі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практикалық (зертханалық) саба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азіргі мемлекеттік-әкімшілік басқару жүйелері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 стратегиялық менеджм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 стратегиялық менеджменттің кезеңдері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практикалық (зертханалық) сабақ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Мемлекеттік-әкімшілік басқарудағы шешім қабылда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практикалық (зертханалық) сабақ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rFonts w:eastAsia="Calibri"/>
                <w:lang w:val="kk-KZ"/>
              </w:rPr>
              <w:t>Әлемдік тәжірибе негізінд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азақстанда мемлекеттік-әкімшілік басқару жүйесінде тиімді концепцияның  қалыптасу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практикалық (зертханалық) сабақ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- әкімшілік етуін ұйымдастыруындағы демократиялық принциптерін қалыптастыр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практикалық (зертханалық)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титуциядағы мемлекеттік басқару қағидаларын терең зерделе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0:00Z</dcterms:created>
  <dc:creator>Admin</dc:creator>
  <dc:description/>
  <cp:keywords/>
  <dc:language>en-US</dc:language>
  <cp:lastModifiedBy>Admin</cp:lastModifiedBy>
  <dcterms:modified xsi:type="dcterms:W3CDTF">2014-01-02T16:53:00Z</dcterms:modified>
  <cp:revision>3</cp:revision>
  <dc:subject/>
  <dc:title/>
</cp:coreProperties>
</file>